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64"/>
        <w:gridCol w:w="2260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Тужа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утреннего муниципального                       финансового контрол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Тужинского муниципального района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утреннего муниципального финансового контроля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Тужинского муниципального района Кировской области от 05.02.2019 № 52 «О порядке проведения внутреннего муниципального финансового контроля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финансового управления администрации Тужинского муниципального района Лобанову Т.А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постановление вступает в силу после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ужинского муниципального района Кировской области             от  27.02.2020   № 74</w:t>
            </w:r>
          </w:p>
        </w:tc>
      </w:tr>
    </w:tbl>
    <w:p>
      <w:pPr>
        <w:pStyle w:val="ConsPlusTitle"/>
        <w:spacing w:lineRule="auto" w:line="276" w:before="3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утреннего муниципального финансового контроля</w:t>
      </w:r>
    </w:p>
    <w:p>
      <w:pPr>
        <w:pStyle w:val="Normal"/>
        <w:spacing w:lineRule="auto" w:line="276"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внутреннего муниципального финансового контроля (далее – Порядок) определяет основания и порядок осуществления уполномоченным решением Тужинской районной Думы, органом местного самоуправления Тужинского района Кировской области – муниципальным казенным учреждением Финансовое управление администрации Тужинского муниципального района (далее – финансовое управление) полномочий по внутреннему муниципальному финансовому контролю в финансово-бюджетной сфере (далее – внутренний муниципальный финансовый контрол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утренний муниципальный финансовый контроль осуществляется финансовым управлением на основании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я Тужинской районной Думы Кировской области                        от 12.12.2008 № 36/288 «Об утверждении Положения о бюджетном процессе                     в муниципальном образовании Тужинский муниципальный район»,                     иных нормативных правовых актов Российской Федерации, Кировской области, муниципального образования Тужинский муниципальный район Кировской области (далее – Тужинский район), регулирующих осуществление внутреннего муниципального финансового контроля, а также на основании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внутреннего муниципального финансового контроля, осуществляемого в отношении объектов контроля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является контрол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Тужинского района, а также за соблюдением условий договоров (соглашений) о предоставлении средств из бюджета Тужинского района, муниципальных контра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условий договоров (соглашений), заключенных в целях исполнения договоров (соглашений) о предоставлении средств из бюджета Тужинского района, а также в случаях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            в том числе отчетов о реализации муниципальных программ Тужинского района, отчетов об исполнении муниципальных заданий, отчетов                               о достижении значений показателей результативности предоставления средств из бюджета Тужинск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закупок, предусмотренных законодательством Российской Федерации о контрактной системе в сфере закупок товаров, работ, услуг                 для обеспечения муниципальных нуж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верки подразделяются на камеральные и выездные, в том числе встречные проверки, назначаемые и проводимые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   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ым лицом финансового управления, уполномоченным принимать решение о проведении проверки, ревизии и обследования (далее - контрольные мероприятия) и о периодичности их проведения, является руководитель финансового управления (лицо, исполняющее его обязанности)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1.8. Должностными лицами финансового управления, осуществляющими внутренний муниципальный финансовый контроль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 (лицо, исполняющее его обязанно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рганизацию осуществления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служащие финансового управления, уполномоченные на участие в проведении контрольного мероприятия                         в соответствии с решением руководителя финансового управления Тужинского района (лица, исполняющего его обязанности)                                      или уполномоченного должностн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лица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в помещения и на территорию объекта контроля, к документам, необходимым для проведения контрольного мероприятия, а также получения копий данных документов, заверенных в установленном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уполномоченных должностных лиц объекта контроля информацию, документы и материалы, объяснения в письменной                 и устной формах, необходимые для проведения контрольного меропри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уд с исковыми заявлениями о возмещении ущерба, причиненного Тужинскому району наруш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(организовывать) проведение экспертиз, необходимых                     для проведения проверок, ревизий и обследова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                и иной охраняемой законом тай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Должностные лица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                                 в соответствии с законодательством Российской Федерации полномочия                                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руководителя объекта контроля (лицо, исполняющее                   его обязанности) о проведении контрольного мероприятия,                                           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у контроля акты, заключения, представления и (или) предпис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копию уведомления о применении бюджетных мер принуждения участнику бюджетного процесса, в отношении которого проводилась проверка (ревиз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                               об административных правонаруше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совершения действия (бездействия) должностных лиц объекта контроля, содержащих признаки состава преступления, направлять в правоохранительные органы информацию о таких фактах и (или) документы и иные материалы, подтверждающие данные фак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суд иски о признании осуществленных закупок товаров, работ, услуг для обеспечения муниципальных нужд недействительными                    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Должностные лица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яют объект контроля о проведении контрольного мероприятия,                     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                                по результатам контрольных мероприятий, представления и (или) предписания в электронной форме, заказным почтовым отправлением                       с уведомлением о вручении или любым иным способом, обеспечивающим фиксацию даты его получения объектом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бъекты контроля (их должностные лица) имею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роведении контрольного мероприятия,                    о приостановлении, возобновлении и продлении контрольного мероприятия, об изменении состава должностных лиц, уполномоченных на участие                        в проведении контрольного мероприятия, а также о результатах контрольного мероприятия путем получения акта, заклю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финансовое управление возражения по акту, заключ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Объекты контроля (их должностные лица) обяза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в полном объеме предоставлять должностным лицам финансового управления, указанны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лжностным лицам, уполномоченным на участие                      в проведении контрольного мероприятия, допуск в помещения и на территории объектов контроля, выполнять их законные треб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должностным лицам, уполномоченным на участие                        в проведении контрольного мероприятия, надлежащие условия для проведения контрольного мероприятия, в том числе по организационно-техническому обеспечению контрольного меропри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устранению обстоятельств, препятствующих проведению контрольного мероприя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требования, содержащиеся в представлении финансового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предписание финансового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целях реализации настоящего Порядка финансовое управления издает локальные нормативные акты.</w:t>
      </w:r>
    </w:p>
    <w:p>
      <w:pPr>
        <w:pStyle w:val="ConsPlusTitle"/>
        <w:numPr>
          <w:ilvl w:val="0"/>
          <w:numId w:val="0"/>
        </w:numPr>
        <w:spacing w:lineRule="auto" w:line="360" w:before="360" w:after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проведения контрольных мероприят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утренний муниципальный финансовый контроль осуществляется финансовым управлением путем проведения плановых и внеплановы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ановые контрольные мероприятия осуществляются на основании годового плана контрольных мероприятий финансового управления (далее - план), который утверждается руководителем финансового управления (лицом, исполняющим его обязанности) и формируется с учетом поручений главы Тужинского райо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содержит перечень контрольных мероприятий с указанием тем и объектов контроля, а также срока испол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ление плана осуществляется с учето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периодичности проведения контроль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обеспеченности ресурсами (трудовыми, материальными                       и финансовым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зерва времени для внеплановых контроль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менения в план утверждаются руководителем финансового управления (лицом, исполняющим его обязанности) на основании мотивированного обращения должностного лица, ответственного                            за организацию осуществления контрольных мероприятий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итерии отбора объектов контроля и периодичность проведения контрольных мероприятий устанавливаются администрацией Тужин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неплановые контрольные мероприятия осуществляются                          на основании решения руководителя финансового управления (лица, исполняющего его обязанности), принятого в связи с поступлением обращений (поручений) главы Тужинского района, заместителей главы Тужинского района, прокуратуры Тужинского района, правоохранительных органов Тужинского района, граждан и организаций.  </w:t>
      </w:r>
    </w:p>
    <w:p>
      <w:pPr>
        <w:pStyle w:val="ConsPlusTitle"/>
        <w:numPr>
          <w:ilvl w:val="0"/>
          <w:numId w:val="0"/>
        </w:numPr>
        <w:spacing w:lineRule="auto" w:line="360" w:before="360" w:after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130"/>
      <w:bookmarkEnd w:id="2"/>
      <w:r>
        <w:rPr>
          <w:rFonts w:cs="Times New Roman" w:ascii="Times New Roman" w:hAnsi="Times New Roman"/>
          <w:sz w:val="28"/>
          <w:szCs w:val="28"/>
        </w:rPr>
        <w:t>3. Порядок проведения контрольного мероприят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роцедурам проведения контрольного мероприятия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нтрольного меропри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зультатов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ое мероприятие назначается Удостоверением финансового управления, подписанным руководителем финансового управления (лицом, исполняющим его обязанности) и заверенным печатью финансового управления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                         и период его про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едение контрольного мероприятия поручено одному должностному лицу, то оно является руководителем контрольного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финансового управления (лицо, исполняющее его обязанности) на основании мотивированного обращения руководителя контрольного мероприятия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                                  к Удостовер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достоверения и дополнений к нему устанавливаются администрацией Тужинского муниципальн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ное мероприятие приостанавливается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,                    до их устран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                         в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риостановлении, возобновлении и продлении контрольного мероприятия, об изменении состава лиц, уполномоченных                  на участие в проведении контрольного мероприятия, направляется объекту контроля в срок не позднее трех рабочих дней со дня принятия соответствующе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ные действия по документальному изучению проводятся                в отношении финансовых, бухгалтерских, отчетных документов и иных документов объекта контроля, а также путем анализа и оценки полученной              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роведенных контрольных действий по фактическому изучению деятельности объекта контроля оформляются соответствующим актом, форма которого устанавливается администрацией Тужинского муниципальн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кт (заключение) должен содержать описание результатов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воды по результатам проведения контрольного мероприятия, отраженные в акте (заключении), должны основываться на документальных                 и аналитических документах, достаточных для подтверждения результатов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документальным и аналитическим документам относятся: первичные учетные документы и бухгалтерские записи, отчетные                              и статистические данные, результаты встречных проверок и иных контрольных действий, проведенных в ходе контрольного мероприятия, заключения специалистов и экспертов, письменные разъяснения должностных лиц объекта контроля, материалы и информация, собранные непосредственно на объекте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 акту (заключению) прилагаются заверенные объектом контроля копии документов, подтверждающих выявленные бюджетные нарушения, влекущие применение бюджетных мер принуждения, привлечение                             к административной и иной ответственности в соответствии                                      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кт (заключение) составляется в двух экземплярах по одному экземпляру для финансового управления и объекта контроля и подписывается руководителем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ата оформления акта (заключения) является датой окончания проведения контрольного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Акт (заключение) направляется объекту контроля в течение двух рабочих дней со дня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наличии возражений по акту (заключению) объект контроля представляет их в письменном виде в финансовое управление не позднее                       7  календарных дней с даты получения акта (заключ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 письменному возражению по акту (заключению) прилагаются документы (их копии, заверенные в установленном порядке)                   и иные сведения (информация), подтверждающие обоснованность возражений объекта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по акту (заключению) приобщаются к материалам контрольного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ыводы, изложенные в акте (заключении), возражения по акту (заключению) и иные материалы контрольного мероприятия подлежат рассмотрению руководителем финансового управления (лицом, исполняющим его обязан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В случае выявления бюджетных нарушений по результатам рассмотрения материалов контрольного мероприятия финансовым управлением в адрес объекта контроля направляются представления и (или) предписания в соответствии с требованиями, установленными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Неисполнение объектом контроля предписания является основанием для обращения финансового управления в суд с исковым заявлением о возмещении ущерба, причиненного Тужинскому район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руководителю финансового управления (лицу, исполняющему его обязанности) не позднее 60 календарных дней после дня окончания контрольного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администрацией Тужинского муниципальн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При выявлении в ходе проведения контрольных мероприятий признаков состава административных правонарушений, должностными лицами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буждаются дела             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Финансовое управление обеспечивает контроль                                       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, своевременностью возмещения объектом контроля ущерба, причиненного Тужинскому району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pacing w:val="-10"/>
      <w:sz w:val="28"/>
      <w:szCs w:val="28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Style16">
    <w:name w:val="Основной текст_"/>
    <w:qFormat/>
    <w:rPr>
      <w:spacing w:val="-10"/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3">
    <w:name w:val="Основной текст (3)_"/>
    <w:qFormat/>
    <w:rPr>
      <w:spacing w:val="-10"/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12">
    <w:name w:val="Заголовок №1 (2)_"/>
    <w:qFormat/>
    <w:rPr>
      <w:rFonts w:ascii="Impact" w:hAnsi="Impact" w:eastAsia="Impact" w:cs="Impact"/>
      <w:w w:val="8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pacing w:val="-1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ind w:firstLine="360"/>
      <w:outlineLvl w:val="0"/>
    </w:pPr>
    <w:rPr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exact" w:line="470" w:before="540" w:after="0"/>
      <w:jc w:val="both"/>
    </w:pPr>
    <w:rPr>
      <w:spacing w:val="-1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/>
    </w:pPr>
    <w:rPr>
      <w:spacing w:val="-1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420"/>
      <w:jc w:val="center"/>
    </w:pPr>
    <w:rPr>
      <w:spacing w:val="-1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rFonts w:ascii="Impact" w:hAnsi="Impact" w:eastAsia="Impact" w:cs="Impact"/>
      <w:w w:val="8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90988673B4DD640B6DD8B25708619A1E40C47FC678662F32B6EB1BE8D642640139F1C948A5800F2F966822709EABF1ECE493034304F69p1KBJ" TargetMode="External"/><Relationship Id="rId4" Type="http://schemas.openxmlformats.org/officeDocument/2006/relationships/hyperlink" Target="consultantplus://offline/ref=EBD90988673B4DD640B6DD8B25708619A1E40C47FC678662F32B6EB1BE8D64265213C71096814305F2EC30D361p5KCJ" TargetMode="External"/><Relationship Id="rId5" Type="http://schemas.openxmlformats.org/officeDocument/2006/relationships/hyperlink" Target="consultantplus://offline/ref=EBD90988673B4DD640B6DD8B25708619A1E40C47FC678662F32B6EB1BE8D64265213C71096814305F2EC30D361p5KCJ" TargetMode="External"/><Relationship Id="rId6" Type="http://schemas.openxmlformats.org/officeDocument/2006/relationships/hyperlink" Target="consultantplus://offline/ref=EBD90988673B4DD640B6DD8B25708619A1E40C47FC678662F32B6EB1BE8D64265213C71096814305F2EC30D361p5KCJ" TargetMode="External"/><Relationship Id="rId7" Type="http://schemas.openxmlformats.org/officeDocument/2006/relationships/hyperlink" Target="consultantplus://offline/ref=EBD90988673B4DD640B6DD8B25708619A1E20B4DFB6A8662F32B6EB1BE8D64265213C71096814305F2EC30D361p5KCJ" TargetMode="External"/><Relationship Id="rId8" Type="http://schemas.openxmlformats.org/officeDocument/2006/relationships/hyperlink" Target="consultantplus://offline/ref=EBD90988673B4DD640B6DD8B25708619A1E40C47FC678662F32B6EB1BE8D64265213C71096814305F2EC30D361p5K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Тужа</dc:creator>
  <dc:description/>
  <cp:keywords/>
  <dc:language>en-US</dc:language>
  <cp:lastModifiedBy>User</cp:lastModifiedBy>
  <cp:lastPrinted>2020-01-31T10:24:00Z</cp:lastPrinted>
  <dcterms:modified xsi:type="dcterms:W3CDTF">2020-03-19T08:03:00Z</dcterms:modified>
  <cp:revision>97</cp:revision>
  <dc:subject/>
  <dc:title>ПОСТАНОВЛЕНИЕ</dc:title>
</cp:coreProperties>
</file>